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ind w:left="-29" w:hanging="0"/>
        <w:rPr/>
      </w:pPr>
      <w:r>
        <w:rPr/>
        <mc:AlternateContent>
          <mc:Choice Requires="wpg">
            <w:drawing>
              <wp:inline distT="0" distB="0" distL="0" distR="0">
                <wp:extent cx="5562600" cy="167640"/>
                <wp:effectExtent l="0" t="0" r="0" b="444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67760"/>
                          <a:chOff x="0" y="0"/>
                          <a:chExt cx="5562720" cy="167760"/>
                        </a:xfrm>
                      </wpg:grpSpPr>
                      <wps:wsp>
                        <wps:cNvSpPr/>
                        <wps:spPr>
                          <a:xfrm>
                            <a:off x="1256040" y="12600"/>
                            <a:ext cx="1020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2600"/>
                            <a:ext cx="153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840" y="0"/>
                            <a:ext cx="1365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w w:val="99"/>
                                  <w:sz w:val="18"/>
                                </w:rPr>
                                <w:t>年口腔主治讨论群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12600"/>
                            <a:ext cx="692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70168184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5640" y="0"/>
                            <a:ext cx="1028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w w:val="96"/>
                                  <w:sz w:val="18"/>
                                </w:rPr>
                                <w:t>，微信公众号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080" y="12600"/>
                            <a:ext cx="1088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>med66_weishe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4160" y="12600"/>
                            <a:ext cx="33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5311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2029" h="9144">
                                <a:moveTo>
                                  <a:pt x="0" y="0"/>
                                </a:moveTo>
                                <a:lnTo>
                                  <a:pt x="5312029" y="0"/>
                                </a:lnTo>
                                <a:lnTo>
                                  <a:pt x="53120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.6pt;width:438pt;height:13.2pt" coordorigin="0,-272" coordsize="8760,264">
                <v:rect id="shape_0" ID="Rectangle 8" path="m0,0l-2147483645,0l-2147483645,-2147483646l0,-2147483646xe" stroked="f" o:allowincell="f" style="position:absolute;left:1978;top:-252;width:1607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             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3241;top:-252;width:241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>19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3469;top:-272;width:2149;height:2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微软雅黑" w:hAnsi="微软雅黑" w:cs="微软雅黑" w:eastAsia="微软雅黑"/>
                            <w:w w:val="99"/>
                            <w:sz w:val="18"/>
                          </w:rPr>
                          <w:t>年口腔主治讨论群：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5046;top:-252;width:1090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>701681847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5867;top:-272;width:1619;height:2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微软雅黑" w:hAnsi="微软雅黑" w:cs="微软雅黑" w:eastAsia="微软雅黑"/>
                            <w:w w:val="96"/>
                            <w:sz w:val="18"/>
                          </w:rPr>
                          <w:t>，微信公众号：</w:t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7046;top:-252;width:1713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>med66_weisheng</w:t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8337;top:-252;width:52;height:24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right="3249" w:hanging="0"/>
        <w:jc w:val="right"/>
        <w:rPr/>
      </w:pPr>
      <w:r>
        <w:rPr>
          <w:rFonts w:ascii="微软雅黑" w:hAnsi="微软雅黑" w:cs="微软雅黑" w:eastAsia="微软雅黑"/>
          <w:sz w:val="28"/>
        </w:rPr>
        <w:t>口腔生物学考试大纲</w:t>
      </w:r>
      <w:r>
        <w:rPr>
          <w:b/>
          <w:sz w:val="28"/>
        </w:rPr>
        <w:t xml:space="preserve"> </w:t>
      </w:r>
    </w:p>
    <w:tbl>
      <w:tblPr>
        <w:tblStyle w:val="TableGrid"/>
        <w:tblW w:w="8524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02"/>
        <w:gridCol w:w="2421"/>
        <w:gridCol w:w="3817"/>
        <w:gridCol w:w="1183"/>
      </w:tblGrid>
      <w:tr>
        <w:trPr>
          <w:trHeight w:val="3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单元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细目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要点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要求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一、口腔微生物学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口腔生态系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59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概念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基本组成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影响因素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掌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牙菌斑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1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基本概念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59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形成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1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基本结构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分类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熟练掌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口腔正常菌群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58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特点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2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与口腔疾病有关的细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其他微生物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熟练掌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二、口腔生物化学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牙齿硬组织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6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牙釉质的化学组成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牙本质和牙骨质的化学组成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掌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唾液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蛋白质来源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1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蛋白质的种类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生物学作用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掌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龈沟液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主要成分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生物学作用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掌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牙菌斑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6" w:right="50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）糖代谢特点（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）矿物质转移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熟练掌握掌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生物矿化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3400" w:right="-108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掌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三、口腔免疫学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口腔免疫系统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6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非特异性免疫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特异性免疫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掌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口腔疾病免疫学基础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61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感染性疾病与免疫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移植免疫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了解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四、口腔分子生物学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分子遗传学基础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57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DNA 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的结构与复制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基因表达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right="18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掌握了解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牙发生的分子机制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6" w:right="8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）牙釉质的发生（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）牙本质的发生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了解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五、口腔骨组织生物学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骨改建细胞学基础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61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成骨细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61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破骨细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骨细胞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掌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骨改建调节因素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61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细胞因子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634" w:hanging="528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机械力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2"/>
                <w:lang w:val="en-US" w:eastAsia="zh-CN" w:bidi="ar-SA"/>
              </w:rPr>
              <w:t>了解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34"/>
        <w:rPr>
          <w:rFonts w:eastAsia="等线" w:eastAsiaTheme="minorEastAsi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3768c"/>
    <w:rPr>
      <w:rFonts w:ascii="Calibri" w:hAnsi="Calibri" w:eastAsia="Calibri" w:cs="Calibri"/>
      <w:color w:val="00000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3768c"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76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3768c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9:00Z</dcterms:created>
  <dc:creator>DELL</dc:creator>
  <dc:description/>
  <dc:language>en-US</dc:language>
  <cp:lastModifiedBy>lsp</cp:lastModifiedBy>
  <dcterms:modified xsi:type="dcterms:W3CDTF">2019-09-0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