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Heading2"/>
        <w:bidi w:val="0"/>
        <w:spacing w:before="75" w:after="0"/>
        <w:ind w:left="0" w:right="1" w:hanging="0"/>
        <w:jc w:val="center"/>
        <w:rPr/>
      </w:pPr>
      <w:r>
        <w:rPr/>
        <w:t>第一部分基础知识</w:t>
      </w:r>
    </w:p>
    <w:p>
      <w:pPr>
        <w:pStyle w:val="Normal"/>
        <w:bidi w:val="0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sz w:val="16"/>
        </w:rPr>
      </w:pPr>
      <w:r>
        <w:rPr>
          <w:sz w:val="16"/>
        </w:rPr>
      </w: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1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中药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42"/>
              </w:rPr>
            </w:pPr>
            <w:r>
              <w:rPr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42"/>
              </w:rPr>
            </w:pPr>
            <w:r>
              <w:rPr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sz w:val="40"/>
              </w:rPr>
            </w:pPr>
            <w:r>
              <w:rPr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一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药性理论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四气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四气所表示药物的作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四气对临床用药的指导意义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五味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五味所表示药物的作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升降浮沉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影响升降浮沉的因素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升浮沉降对临床用药的指导意义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归经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归经的理论基础和依据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归经理论对临床用药的指导意义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sz w:val="34"/>
              </w:rPr>
            </w:pPr>
            <w:r>
              <w:rPr>
                <w:kern w:val="0"/>
                <w:sz w:val="3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毒性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3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毒性的含义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3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正确对待中药的毒性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3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引起中药中毒的主要原因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3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掌握药物毒性对指导临床用药的意义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二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中药的配伍与用药禁忌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中药的配伍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配伍的意义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配伍的内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90" w:right="257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中药的用药禁忌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配伍禁忌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妊娠用药禁忌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服药时的饮食禁忌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中药的剂量与用法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剂量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确定中药剂量的因素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用法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特殊煎法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w w:val="95"/>
                <w:kern w:val="0"/>
                <w:sz w:val="17"/>
              </w:rPr>
              <w:t>服药法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42"/>
              </w:rPr>
            </w:pPr>
            <w:r>
              <w:rPr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sz w:val="39"/>
              </w:rPr>
            </w:pPr>
            <w:r>
              <w:rPr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解表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sz w:val="42"/>
              </w:rPr>
            </w:pPr>
            <w:r>
              <w:rPr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3" w:after="0"/>
              <w:jc w:val="left"/>
              <w:rPr>
                <w:sz w:val="39"/>
              </w:rPr>
            </w:pPr>
            <w:r>
              <w:rPr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解表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解表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解表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解表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解表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解表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解表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headerReference w:type="default" r:id="rId2"/>
          <w:type w:val="nextPage"/>
          <w:pgSz w:w="8620" w:h="13190"/>
          <w:pgMar w:left="80" w:right="80" w:gutter="0" w:header="266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8"/>
        <w:ind w:left="221" w:right="0" w:hanging="0"/>
        <w:jc w:val="left"/>
        <w:rPr/>
      </w:pPr>
      <w:r>
        <w:rPr>
          <w:w w:val="90"/>
        </w:rPr>
        <w:t>４</w:t>
      </w:r>
    </w:p>
    <w:p>
      <w:pPr>
        <w:pStyle w:val="TextBody"/>
        <w:bidi w:val="0"/>
        <w:spacing w:lineRule="exact" w:line="40"/>
        <w:ind w:left="221" w:right="0" w:hanging="0"/>
        <w:jc w:val="left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w w:val="105"/>
        </w:rPr>
        <w:t>中 药 专 业</w:t>
      </w:r>
    </w:p>
    <w:p>
      <w:pPr>
        <w:sectPr>
          <w:headerReference w:type="default" r:id="rId3"/>
          <w:type w:val="nextPage"/>
          <w:pgSz w:w="8620" w:h="13190"/>
          <w:pgMar w:left="80" w:right="80" w:gutter="0" w:header="266" w:top="460" w:footer="0" w:bottom="280"/>
          <w:pgNumType w:fmt="decimal"/>
          <w:cols w:num="2" w:equalWidth="false" w:sep="false">
            <w:col w:w="782" w:space="2698"/>
            <w:col w:w="49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continuous"/>
          <w:pgSz w:w="8620" w:h="13190"/>
          <w:pgMar w:left="80" w:right="80" w:gutter="0" w:header="266" w:top="460" w:footer="0" w:bottom="28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中药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宋体" w:hAnsi="宋体"/>
                <w:sz w:val="50"/>
              </w:rPr>
            </w:pPr>
            <w:r>
              <w:rPr>
                <w:rFonts w:ascii="宋体" w:hAnsi="宋体"/>
                <w:kern w:val="0"/>
                <w:sz w:val="5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解表药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发散风寒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麻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桂枝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紫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生姜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香薷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荆芥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防风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羌活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芷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细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藁本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苍耳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辛夷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发散风热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薄荷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牛蒡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蝉蜕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桑叶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菊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柴胡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葛根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59"/>
              </w:rPr>
            </w:pPr>
            <w:r>
              <w:rPr>
                <w:rFonts w:ascii="宋体" w:hAnsi="宋体"/>
                <w:kern w:val="0"/>
                <w:sz w:val="5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五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清热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清热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清热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清热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清热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清热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清热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清热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热泻火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石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知母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芦根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天花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淡竹叶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栀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夏枯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决明子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热燥湿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4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黄芩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黄连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黄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龙胆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苦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鲜皮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1794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61"/>
              </w:rPr>
            </w:pPr>
            <w:r>
              <w:rPr>
                <w:rFonts w:ascii="宋体" w:hAnsi="宋体"/>
                <w:kern w:val="0"/>
                <w:sz w:val="6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热解毒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11" w:after="0"/>
              <w:ind w:left="91" w:right="75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金银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连翘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穿心莲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大青叶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板蓝根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青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贯众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蒲公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紫花地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野菊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重楼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拳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土茯苓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鱼腥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大血藤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败酱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射干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山豆根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马勃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头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马齿苋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鸦胆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半边莲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白花蛇舌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熊胆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61"/>
              </w:rPr>
            </w:pPr>
            <w:r>
              <w:rPr>
                <w:rFonts w:ascii="宋体" w:hAnsi="宋体"/>
                <w:kern w:val="0"/>
                <w:sz w:val="6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热凉血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生地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玄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牡丹皮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赤芍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紫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水牛角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六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虚热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青蒿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地骨皮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薇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银柴胡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胡黄连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六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泻下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泻下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泻下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泻下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泻下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泻下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泻下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泻下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type w:val="continuous"/>
          <w:pgSz w:w="8620" w:h="13190"/>
          <w:pgMar w:left="80" w:right="80" w:gutter="0" w:header="266" w:top="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420"/>
          <w:tab w:val="left" w:pos="4436" w:leader="none"/>
          <w:tab w:val="left" w:pos="7706" w:leader="none"/>
        </w:tabs>
        <w:bidi w:val="0"/>
        <w:spacing w:lineRule="exact" w:line="38"/>
        <w:ind w:left="3808" w:right="0" w:hanging="0"/>
        <w:jc w:val="left"/>
        <w:rPr/>
      </w:pP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纲</w:t>
      </w:r>
      <w:r>
        <w:rPr>
          <w:rFonts w:eastAsia="宋体" w:ascii="宋体" w:hAnsi="宋体"/>
        </w:rPr>
        <w:tab/>
      </w:r>
      <w:r>
        <w:rPr/>
        <w:t>５</w:t>
      </w:r>
    </w:p>
    <w:p>
      <w:pPr>
        <w:pStyle w:val="TextBody"/>
        <w:bidi w:val="0"/>
        <w:jc w:val="left"/>
        <w:rPr>
          <w:sz w:val="23"/>
        </w:rPr>
      </w:pPr>
      <w:r>
        <w:rPr>
          <w:sz w:val="23"/>
        </w:rPr>
      </w: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16"/>
              </w:rPr>
            </w:pPr>
            <w:r>
              <w:rPr>
                <w:rFonts w:ascii="hakuyoxingshu7000" w:hAnsi="hakuyoxingshu7000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中药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29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六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泻下药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攻下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大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芒硝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番泻叶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芦荟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润下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火麻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郁李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松子仁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峻下逐水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甘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京大戟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芫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商陆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牵牛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巴豆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47"/>
              </w:rPr>
            </w:pPr>
            <w:r>
              <w:rPr>
                <w:rFonts w:ascii="hakuyoxingshu7000" w:hAnsi="hakuyoxingshu7000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七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祛风湿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hakuyoxingshu7000" w:hAnsi="hakuyoxingshu7000"/>
                <w:sz w:val="47"/>
              </w:rPr>
            </w:pPr>
            <w:r>
              <w:rPr>
                <w:rFonts w:ascii="hakuyoxingshu7000" w:hAnsi="hakuyoxingshu7000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祛风湿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祛风湿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祛风湿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祛风湿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祛风湿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祛风湿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祛风湿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祛风寒湿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独活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威灵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川乌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蕲蛇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乌梢蛇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木瓜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伸筋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海风藤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祛风湿热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秦艽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防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豨莶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雷公藤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0" w:right="257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祛风湿强筋骨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桑寄生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五加皮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狗脊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八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化湿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hakuyoxingshu7000" w:hAnsi="hakuyoxingshu7000"/>
                <w:sz w:val="47"/>
              </w:rPr>
            </w:pPr>
            <w:r>
              <w:rPr>
                <w:rFonts w:ascii="hakuyoxingshu7000" w:hAnsi="hakuyoxingshu7000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化湿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化湿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化湿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化湿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具体药物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藿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佩兰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苍术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厚朴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砂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豆蔻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 xml:space="preserve">九 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利 水 渗湿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hakuyoxingshu7000" w:hAnsi="hakuyoxingshu7000"/>
                <w:sz w:val="47"/>
              </w:rPr>
            </w:pPr>
            <w:r>
              <w:rPr>
                <w:rFonts w:ascii="hakuyoxingshu7000" w:hAnsi="hakuyoxingshu7000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利水渗湿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利水渗湿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利水渗湿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利水渗湿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利水渗湿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利水渗湿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利水渗湿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headerReference w:type="default" r:id="rId4"/>
          <w:type w:val="nextPage"/>
          <w:pgSz w:w="8620" w:h="13190"/>
          <w:pgMar w:left="80" w:right="80" w:gutter="0" w:header="266" w:top="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8"/>
        <w:ind w:left="221" w:right="0" w:hanging="0"/>
        <w:jc w:val="left"/>
        <w:rPr/>
      </w:pPr>
      <w:r>
        <w:rPr>
          <w:w w:val="90"/>
        </w:rPr>
        <w:t>６</w:t>
      </w:r>
    </w:p>
    <w:p>
      <w:pPr>
        <w:pStyle w:val="TextBody"/>
        <w:bidi w:val="0"/>
        <w:spacing w:lineRule="exact" w:line="40"/>
        <w:ind w:left="221" w:right="0" w:hanging="0"/>
        <w:jc w:val="left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w w:val="105"/>
        </w:rPr>
        <w:t>中 药 专 业</w:t>
      </w:r>
    </w:p>
    <w:p>
      <w:pPr>
        <w:sectPr>
          <w:headerReference w:type="default" r:id="rId5"/>
          <w:type w:val="nextPage"/>
          <w:pgSz w:w="8620" w:h="13190"/>
          <w:pgMar w:left="80" w:right="80" w:gutter="0" w:header="266" w:top="460" w:footer="0" w:bottom="0"/>
          <w:pgNumType w:fmt="decimal"/>
          <w:cols w:num="2" w:equalWidth="false" w:sep="false">
            <w:col w:w="782" w:space="2698"/>
            <w:col w:w="49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continuous"/>
          <w:pgSz w:w="8620" w:h="13190"/>
          <w:pgMar w:left="80" w:right="80" w:gutter="0" w:header="266" w:top="460" w:footer="0" w:bottom="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中药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 xml:space="preserve">九 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利 水 渗湿药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利水消肿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茯苓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薏苡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猪苓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泽泻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香加皮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利尿通淋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车前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滑石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木通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通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瞿麦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萹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地肤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海金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石韦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萆薢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利湿退黄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4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茵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金钱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虎杖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垂盆草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温里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温里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温里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温里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温里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具体药物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附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干姜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肉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吴茱萸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小茴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丁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高良姜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40"/>
              </w:rPr>
            </w:pPr>
            <w:r>
              <w:rPr>
                <w:rFonts w:ascii="宋体" w:hAnsi="宋体"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一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理气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理气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理气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理气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理气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具体药物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both"/>
              <w:rPr>
                <w:sz w:val="17"/>
              </w:rPr>
            </w:pPr>
            <w:r>
              <w:rPr>
                <w:spacing w:val="1"/>
                <w:kern w:val="0"/>
                <w:sz w:val="17"/>
              </w:rPr>
              <w:t>陈皮</w:t>
            </w:r>
            <w:r>
              <w:rPr>
                <w:rFonts w:ascii="hakuyoxingshu7000" w:hAnsi="hakuyoxingshu7000" w:eastAsia="hakuyoxingshu7000"/>
                <w:spacing w:val="-8"/>
                <w:w w:val="80"/>
                <w:kern w:val="0"/>
                <w:sz w:val="17"/>
              </w:rPr>
              <w:t xml:space="preserve">、 </w:t>
            </w:r>
            <w:r>
              <w:rPr>
                <w:spacing w:val="3"/>
                <w:kern w:val="0"/>
                <w:sz w:val="17"/>
              </w:rPr>
              <w:t>青皮</w:t>
            </w:r>
            <w:r>
              <w:rPr>
                <w:rFonts w:ascii="hakuyoxingshu7000" w:hAnsi="hakuyoxingshu7000" w:eastAsia="hakuyoxingshu7000"/>
                <w:spacing w:val="-8"/>
                <w:w w:val="80"/>
                <w:kern w:val="0"/>
                <w:sz w:val="17"/>
              </w:rPr>
              <w:t xml:space="preserve">、 </w:t>
            </w:r>
            <w:r>
              <w:rPr>
                <w:spacing w:val="3"/>
                <w:kern w:val="0"/>
                <w:sz w:val="17"/>
              </w:rPr>
              <w:t>枳实</w:t>
            </w:r>
            <w:r>
              <w:rPr>
                <w:rFonts w:ascii="hakuyoxingshu7000" w:hAnsi="hakuyoxingshu7000" w:eastAsia="hakuyoxingshu7000"/>
                <w:spacing w:val="-8"/>
                <w:w w:val="80"/>
                <w:kern w:val="0"/>
                <w:sz w:val="17"/>
              </w:rPr>
              <w:t xml:space="preserve">、 </w:t>
            </w:r>
            <w:r>
              <w:rPr>
                <w:spacing w:val="3"/>
                <w:kern w:val="0"/>
                <w:sz w:val="17"/>
              </w:rPr>
              <w:t>木香</w:t>
            </w:r>
            <w:r>
              <w:rPr>
                <w:rFonts w:ascii="hakuyoxingshu7000" w:hAnsi="hakuyoxingshu7000" w:eastAsia="hakuyoxingshu7000"/>
                <w:spacing w:val="-8"/>
                <w:w w:val="80"/>
                <w:kern w:val="0"/>
                <w:sz w:val="17"/>
              </w:rPr>
              <w:t xml:space="preserve">、 </w:t>
            </w:r>
            <w:r>
              <w:rPr>
                <w:spacing w:val="3"/>
                <w:kern w:val="0"/>
                <w:sz w:val="17"/>
              </w:rPr>
              <w:t>沉香</w:t>
            </w:r>
            <w:r>
              <w:rPr>
                <w:rFonts w:ascii="hakuyoxingshu7000" w:hAnsi="hakuyoxingshu7000" w:eastAsia="hakuyoxingshu7000"/>
                <w:spacing w:val="-8"/>
                <w:w w:val="80"/>
                <w:kern w:val="0"/>
                <w:sz w:val="17"/>
              </w:rPr>
              <w:t xml:space="preserve">、 </w:t>
            </w:r>
            <w:r>
              <w:rPr>
                <w:spacing w:val="5"/>
                <w:kern w:val="0"/>
                <w:sz w:val="17"/>
              </w:rPr>
              <w:t>檀香</w:t>
            </w:r>
            <w:r>
              <w:rPr>
                <w:rFonts w:ascii="hakuyoxingshu7000" w:hAnsi="hakuyoxingshu7000" w:eastAsia="hakuyoxingshu7000"/>
                <w:spacing w:val="-7"/>
                <w:w w:val="80"/>
                <w:kern w:val="0"/>
                <w:sz w:val="17"/>
              </w:rPr>
              <w:t xml:space="preserve">、 </w:t>
            </w:r>
            <w:r>
              <w:rPr>
                <w:spacing w:val="5"/>
                <w:kern w:val="0"/>
                <w:sz w:val="17"/>
              </w:rPr>
              <w:t>川楝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spacing w:val="3"/>
                <w:kern w:val="0"/>
                <w:sz w:val="17"/>
              </w:rPr>
              <w:t>乌药</w:t>
            </w:r>
            <w:r>
              <w:rPr>
                <w:rFonts w:ascii="hakuyoxingshu7000" w:hAnsi="hakuyoxingshu7000" w:eastAsia="hakuyoxingshu7000"/>
                <w:spacing w:val="-2"/>
                <w:w w:val="80"/>
                <w:kern w:val="0"/>
                <w:sz w:val="17"/>
              </w:rPr>
              <w:t xml:space="preserve">、 </w:t>
            </w:r>
            <w:r>
              <w:rPr>
                <w:spacing w:val="3"/>
                <w:kern w:val="0"/>
                <w:sz w:val="17"/>
              </w:rPr>
              <w:t>荔枝核</w:t>
            </w:r>
            <w:r>
              <w:rPr>
                <w:rFonts w:ascii="hakuyoxingshu7000" w:hAnsi="hakuyoxingshu7000" w:eastAsia="hakuyoxingshu7000"/>
                <w:spacing w:val="-1"/>
                <w:w w:val="80"/>
                <w:kern w:val="0"/>
                <w:sz w:val="17"/>
              </w:rPr>
              <w:t xml:space="preserve">、 </w:t>
            </w:r>
            <w:r>
              <w:rPr>
                <w:spacing w:val="8"/>
                <w:kern w:val="0"/>
                <w:sz w:val="17"/>
              </w:rPr>
              <w:t>香附</w:t>
            </w:r>
            <w:r>
              <w:rPr>
                <w:rFonts w:ascii="hakuyoxingshu7000" w:hAnsi="hakuyoxingshu7000" w:eastAsia="hakuyoxingshu7000"/>
                <w:spacing w:val="1"/>
                <w:w w:val="80"/>
                <w:kern w:val="0"/>
                <w:sz w:val="17"/>
              </w:rPr>
              <w:t xml:space="preserve">、 </w:t>
            </w:r>
            <w:r>
              <w:rPr>
                <w:spacing w:val="8"/>
                <w:kern w:val="0"/>
                <w:sz w:val="17"/>
              </w:rPr>
              <w:t>薤白</w:t>
            </w:r>
            <w:r>
              <w:rPr>
                <w:rFonts w:ascii="hakuyoxingshu7000" w:hAnsi="hakuyoxingshu7000" w:eastAsia="hakuyoxingshu7000"/>
                <w:spacing w:val="2"/>
                <w:w w:val="80"/>
                <w:kern w:val="0"/>
                <w:sz w:val="17"/>
              </w:rPr>
              <w:t xml:space="preserve">、 </w:t>
            </w:r>
            <w:r>
              <w:rPr>
                <w:spacing w:val="13"/>
                <w:kern w:val="0"/>
                <w:sz w:val="17"/>
              </w:rPr>
              <w:t>大腹皮的功效</w:t>
            </w:r>
            <w:r>
              <w:rPr>
                <w:rFonts w:ascii="hakuyoxingshu7000" w:hAnsi="hakuyoxingshu7000" w:eastAsia="hakuyoxingshu7000"/>
                <w:spacing w:val="1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</w:t>
            </w:r>
            <w:r>
              <w:rPr>
                <w:spacing w:val="3"/>
                <w:kern w:val="0"/>
                <w:sz w:val="17"/>
              </w:rPr>
              <w:t>用</w:t>
            </w:r>
            <w:r>
              <w:rPr>
                <w:rFonts w:ascii="hakuyoxingshu7000" w:hAnsi="hakuyoxingshu7000" w:eastAsia="hakuyoxingshu7000"/>
                <w:spacing w:val="10"/>
                <w:w w:val="80"/>
                <w:kern w:val="0"/>
                <w:sz w:val="17"/>
              </w:rPr>
              <w:t xml:space="preserve">、 </w:t>
            </w:r>
            <w:r>
              <w:rPr>
                <w:spacing w:val="3"/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spacing w:val="10"/>
                <w:w w:val="80"/>
                <w:kern w:val="0"/>
                <w:sz w:val="17"/>
              </w:rPr>
              <w:t xml:space="preserve">、 </w:t>
            </w:r>
            <w:r>
              <w:rPr>
                <w:spacing w:val="2"/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二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消食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消食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消食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消食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消食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具体药物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山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神曲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麦芽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莱菔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鸡内金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驱虫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驱虫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驱虫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驱虫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驱虫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具体药物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使君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苦楝皮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槟榔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南瓜子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7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止血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7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止血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6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止血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type w:val="continuous"/>
          <w:pgSz w:w="8620" w:h="13190"/>
          <w:pgMar w:left="80" w:right="80" w:gutter="0" w:header="266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420"/>
          <w:tab w:val="left" w:pos="4436" w:leader="none"/>
          <w:tab w:val="left" w:pos="7706" w:leader="none"/>
        </w:tabs>
        <w:bidi w:val="0"/>
        <w:spacing w:lineRule="exact" w:line="38"/>
        <w:ind w:left="3808" w:right="0" w:hanging="0"/>
        <w:jc w:val="left"/>
        <w:rPr/>
      </w:pP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纲</w:t>
      </w:r>
      <w:r>
        <w:rPr>
          <w:rFonts w:eastAsia="宋体" w:ascii="宋体" w:hAnsi="宋体"/>
        </w:rPr>
        <w:tab/>
      </w:r>
      <w:r>
        <w:rPr/>
        <w:t>７</w:t>
      </w:r>
    </w:p>
    <w:p>
      <w:pPr>
        <w:pStyle w:val="TextBody"/>
        <w:bidi w:val="0"/>
        <w:jc w:val="left"/>
        <w:rPr>
          <w:sz w:val="23"/>
        </w:rPr>
      </w:pPr>
      <w:r>
        <w:rPr>
          <w:sz w:val="23"/>
        </w:rPr>
      </w: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中药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298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止血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hakuyoxingshu7000" w:hAnsi="hakuyoxingshu7000"/>
                <w:sz w:val="61"/>
              </w:rPr>
            </w:pPr>
            <w:r>
              <w:rPr>
                <w:rFonts w:ascii="hakuyoxingshu7000" w:hAnsi="hakuyoxingshu7000"/>
                <w:kern w:val="0"/>
                <w:sz w:val="6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止血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止血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止血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止血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止血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凉血止血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小蓟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地榆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槐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侧柏叶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茅根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苎麻根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化瘀止血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三七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茜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蒲黄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收敛止血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白及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仙鹤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血余炭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温经止血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艾叶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炮姜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17"/>
              </w:rPr>
            </w:pPr>
            <w:r>
              <w:rPr>
                <w:rFonts w:ascii="hakuyoxingshu7000" w:hAnsi="hakuyoxingshu7000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五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活血化瘀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hakuyoxingshu7000" w:hAnsi="hakuyoxingshu7000"/>
                <w:sz w:val="47"/>
              </w:rPr>
            </w:pPr>
            <w:r>
              <w:rPr>
                <w:rFonts w:ascii="hakuyoxingshu7000" w:hAnsi="hakuyoxingshu7000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活血化瘀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活血化瘀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活血化瘀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活血化瘀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活血化瘀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活血化瘀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活血化瘀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活血止痛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川芎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延胡索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郁金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乳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没药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五灵脂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活血调经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丹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红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桃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益母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牛膝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活血疗伤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土鳖虫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马钱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骨碎补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破血消癥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莪术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三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水蛭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穿山甲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hakuyoxingshu7000" w:hAnsi="hakuyoxingshu7000"/>
                <w:sz w:val="24"/>
              </w:rPr>
            </w:pPr>
            <w:r>
              <w:rPr>
                <w:rFonts w:ascii="hakuyoxingshu7000" w:hAnsi="hakuyoxingshu7000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六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化痰止咳平喘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hakuyoxingshu7000" w:hAnsi="hakuyoxingshu7000"/>
                <w:sz w:val="33"/>
              </w:rPr>
            </w:pPr>
            <w:r>
              <w:rPr>
                <w:rFonts w:ascii="hakuyoxingshu7000" w:hAnsi="hakuyoxingshu7000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化痰止咳平喘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化痰止咳平喘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化痰止咳平喘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化痰止咳平喘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化痰止咳平喘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化痰止咳平喘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headerReference w:type="default" r:id="rId6"/>
          <w:type w:val="nextPage"/>
          <w:pgSz w:w="8620" w:h="13190"/>
          <w:pgMar w:left="80" w:right="80" w:gutter="0" w:header="266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8"/>
        <w:ind w:left="221" w:right="0" w:hanging="0"/>
        <w:jc w:val="left"/>
        <w:rPr/>
      </w:pPr>
      <w:r>
        <w:rPr>
          <w:w w:val="90"/>
        </w:rPr>
        <w:t>８</w:t>
      </w:r>
    </w:p>
    <w:p>
      <w:pPr>
        <w:pStyle w:val="TextBody"/>
        <w:bidi w:val="0"/>
        <w:spacing w:lineRule="exact" w:line="40"/>
        <w:ind w:left="221" w:right="0" w:hanging="0"/>
        <w:jc w:val="left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w w:val="105"/>
        </w:rPr>
        <w:t>中 药 专 业</w:t>
      </w:r>
    </w:p>
    <w:p>
      <w:pPr>
        <w:sectPr>
          <w:headerReference w:type="default" r:id="rId7"/>
          <w:type w:val="nextPage"/>
          <w:pgSz w:w="8620" w:h="13190"/>
          <w:pgMar w:left="80" w:right="80" w:gutter="0" w:header="266" w:top="460" w:footer="0" w:bottom="0"/>
          <w:pgNumType w:fmt="decimal"/>
          <w:cols w:num="2" w:equalWidth="false" w:sep="false">
            <w:col w:w="782" w:space="2698"/>
            <w:col w:w="49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continuous"/>
          <w:pgSz w:w="8620" w:h="13190"/>
          <w:pgMar w:left="80" w:right="80" w:gutter="0" w:header="266" w:top="460" w:footer="0" w:bottom="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中药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六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化痰止咳平喘药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化痰止咳平喘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温化寒痰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半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天南星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附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芥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旋覆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皂荚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白前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化热痰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川贝母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浙贝母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瓜蒌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竹茹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竹沥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天竺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前胡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桔梗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胖大海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海藻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昆布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黄药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瓦楞子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止咳平喘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苦杏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紫苏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百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紫菀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款冬花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枇杷叶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桑白皮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葶苈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果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宋体" w:hAnsi="宋体"/>
                <w:sz w:val="54"/>
              </w:rPr>
            </w:pPr>
            <w:r>
              <w:rPr>
                <w:rFonts w:ascii="宋体" w:hAnsi="宋体"/>
                <w:kern w:val="0"/>
                <w:sz w:val="5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七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安神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安神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安神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安神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安神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安神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安神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安神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重镇安神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朱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磁石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龙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琥珀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养心安神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酸枣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柏子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首乌藤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合欢皮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远志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八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平肝息风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平肝息风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平肝息风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平肝息风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平肝息风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平肝息风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平肝息风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平肝息风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平抑肝阳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石决明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珍珠母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牡蛎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代赭石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罗布麻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息风止痉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2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羚羊角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牛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珍珠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钩藤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天麻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地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全蝎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蜈蚣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僵蚕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九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开窍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开窍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开窍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开窍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type w:val="continuous"/>
          <w:pgSz w:w="8620" w:h="13190"/>
          <w:pgMar w:left="80" w:right="80" w:gutter="0" w:header="266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420"/>
          <w:tab w:val="left" w:pos="4436" w:leader="none"/>
          <w:tab w:val="left" w:pos="7706" w:leader="none"/>
        </w:tabs>
        <w:bidi w:val="0"/>
        <w:spacing w:lineRule="exact" w:line="38"/>
        <w:ind w:left="3808" w:right="0" w:hanging="0"/>
        <w:jc w:val="left"/>
        <w:rPr/>
      </w:pP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纲</w:t>
      </w:r>
      <w:r>
        <w:rPr>
          <w:rFonts w:eastAsia="宋体" w:ascii="宋体" w:hAnsi="宋体"/>
        </w:rPr>
        <w:tab/>
      </w:r>
      <w:r>
        <w:rPr/>
        <w:t>９</w:t>
      </w:r>
    </w:p>
    <w:p>
      <w:pPr>
        <w:pStyle w:val="TextBody"/>
        <w:bidi w:val="0"/>
        <w:jc w:val="left"/>
        <w:rPr>
          <w:sz w:val="23"/>
        </w:rPr>
      </w:pPr>
      <w:r>
        <w:rPr>
          <w:sz w:val="23"/>
        </w:rPr>
      </w: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6"/>
              </w:rPr>
            </w:pPr>
            <w:r>
              <w:rPr>
                <w:rFonts w:ascii="hakuyoxingshu7000" w:hAnsi="hakuyoxingshu7000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中药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九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开窍药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开窍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具体药物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麝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冰片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苏合香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石菖蒲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hakuyoxingshu7000" w:hAnsi="hakuyoxingshu7000"/>
                <w:sz w:val="62"/>
              </w:rPr>
            </w:pPr>
            <w:r>
              <w:rPr>
                <w:rFonts w:ascii="hakuyoxingshu7000" w:hAnsi="hakuyoxingshu7000"/>
                <w:kern w:val="0"/>
                <w:sz w:val="6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二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补虚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hakuyoxingshu7000" w:hAnsi="hakuyoxingshu7000"/>
                <w:sz w:val="47"/>
              </w:rPr>
            </w:pPr>
            <w:r>
              <w:rPr>
                <w:rFonts w:ascii="hakuyoxingshu7000" w:hAnsi="hakuyoxingshu7000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补虚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补虚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补虚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补虚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补虚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补虚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补虚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气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4" w:after="0"/>
              <w:ind w:left="91" w:right="75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人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西洋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党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太子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黄芪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术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山药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甘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大枣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饴糖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1164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hakuyoxingshu7000" w:hAnsi="hakuyoxingshu7000"/>
                <w:sz w:val="36"/>
              </w:rPr>
            </w:pPr>
            <w:r>
              <w:rPr>
                <w:rFonts w:ascii="hakuyoxingshu7000" w:hAnsi="hakuyoxingshu7000"/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阳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鹿茸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紫河车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淫羊藿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巴戟天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仙茅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杜仲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续断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肉苁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补骨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益智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菟丝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沙苑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蛤蚧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冬虫夏草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hakuyoxingshu7000" w:hAnsi="hakuyoxingshu7000"/>
                <w:sz w:val="36"/>
              </w:rPr>
            </w:pPr>
            <w:r>
              <w:rPr>
                <w:rFonts w:ascii="hakuyoxingshu7000" w:hAnsi="hakuyoxingshu7000"/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血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当归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熟地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芍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阿胶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何首乌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龙眼肉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89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阴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both"/>
              <w:rPr>
                <w:sz w:val="17"/>
              </w:rPr>
            </w:pPr>
            <w:r>
              <w:rPr>
                <w:kern w:val="0"/>
                <w:sz w:val="17"/>
              </w:rPr>
              <w:t>北沙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南沙参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百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麦冬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天冬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石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玉竹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黄精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枸杞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墨旱莲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女贞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黑芝麻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龟甲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鳖甲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34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hakuyoxingshu7000" w:hAnsi="hakuyoxingshu7000"/>
                <w:sz w:val="28"/>
              </w:rPr>
            </w:pPr>
            <w:r>
              <w:rPr>
                <w:rFonts w:ascii="hakuyoxingshu7000" w:hAnsi="hakuyoxingshu7000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 xml:space="preserve">二 十 一 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收涩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hakuyoxingshu7000" w:hAnsi="hakuyoxingshu7000"/>
                <w:sz w:val="47"/>
              </w:rPr>
            </w:pPr>
            <w:r>
              <w:rPr>
                <w:rFonts w:ascii="hakuyoxingshu7000" w:hAnsi="hakuyoxingshu7000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收涩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收涩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收涩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收涩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各类收涩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各类收涩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各类收涩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固表止汗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6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麻黄根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浮小麦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敛肺涩肠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五味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乌梅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五倍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罂粟壳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诃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肉豆蔻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赤石脂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headerReference w:type="default" r:id="rId8"/>
          <w:type w:val="nextPage"/>
          <w:pgSz w:w="8620" w:h="13190"/>
          <w:pgMar w:left="80" w:right="80" w:gutter="0" w:header="266" w:top="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8"/>
        <w:ind w:left="221" w:right="0" w:hanging="0"/>
        <w:jc w:val="left"/>
        <w:rPr/>
      </w:pPr>
      <w:r>
        <w:rPr>
          <w:w w:val="80"/>
        </w:rPr>
        <w:t>１０</w:t>
      </w:r>
    </w:p>
    <w:p>
      <w:pPr>
        <w:pStyle w:val="TextBody"/>
        <w:bidi w:val="0"/>
        <w:spacing w:lineRule="exact" w:line="40"/>
        <w:ind w:left="221" w:right="0" w:hanging="0"/>
        <w:jc w:val="left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w w:val="105"/>
        </w:rPr>
        <w:t>中 药 专 业</w:t>
      </w:r>
    </w:p>
    <w:p>
      <w:pPr>
        <w:sectPr>
          <w:headerReference w:type="default" r:id="rId9"/>
          <w:type w:val="nextPage"/>
          <w:pgSz w:w="8620" w:h="13190"/>
          <w:pgMar w:left="80" w:right="80" w:gutter="0" w:header="266" w:top="460" w:footer="0" w:bottom="280"/>
          <w:pgNumType w:fmt="decimal"/>
          <w:cols w:num="2" w:equalWidth="false" w:sep="false">
            <w:col w:w="887" w:space="2594"/>
            <w:col w:w="49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continuous"/>
          <w:pgSz w:w="8620" w:h="13190"/>
          <w:pgMar w:left="80" w:right="80" w:gutter="0" w:header="266" w:top="460" w:footer="0" w:bottom="28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中药学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 xml:space="preserve">二 十 一 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收涩药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0" w:right="257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固精缩尿止带药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山茱萸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覆盆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桑螵蛸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金樱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海螵蛸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莲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芡实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二十二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攻毒杀虫止痒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攻毒杀虫止痒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攻毒杀虫止痒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攻毒杀虫止痒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攻毒杀虫止痒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具体药物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雄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硫黄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白矾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蛇床子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蟾酥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大蒜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89" w:right="8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二十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拔毒化腐生肌药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拔毒化腐生肌药的性能特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拔毒化腐生肌药的功效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拔毒化腐生肌药的适应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拔毒化腐生肌药的使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具体药物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铅丹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炉甘石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硼砂的功效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应用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用法用量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>、</w:t>
            </w:r>
            <w:r>
              <w:rPr>
                <w:kern w:val="0"/>
                <w:sz w:val="17"/>
              </w:rPr>
              <w:t>使用注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方剂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一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概述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方剂与治法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方剂与治法的关系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常用治法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1" w:before="0" w:after="0"/>
              <w:ind w:left="90" w:right="79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方剂的组成与变化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方剂配伍的目的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方剂的组方原则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方剂的变化形式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常用剂型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常用剂型的特点及临床意义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宋体" w:hAnsi="宋体"/>
                <w:sz w:val="54"/>
              </w:rPr>
            </w:pPr>
            <w:r>
              <w:rPr>
                <w:rFonts w:ascii="宋体" w:hAnsi="宋体"/>
                <w:kern w:val="0"/>
                <w:sz w:val="5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二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解表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解表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解表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宋体" w:hAnsi="宋体"/>
                <w:sz w:val="43"/>
              </w:rPr>
            </w:pPr>
            <w:r>
              <w:rPr>
                <w:rFonts w:ascii="宋体" w:hAnsi="宋体"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辛温解表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桂枝汤的组方原理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加减化裁及其与麻黄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九味羌活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小青龙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宋体" w:hAnsi="宋体"/>
                <w:sz w:val="43"/>
              </w:rPr>
            </w:pPr>
            <w:r>
              <w:rPr>
                <w:rFonts w:ascii="宋体" w:hAnsi="宋体"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辛凉解表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银翘散的组方原理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加减化裁及其与桑菊饮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麻黄杏仁甘草石膏汤的组方原理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柴葛解肌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扶正解表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败毒散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泻下剂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泻下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type w:val="continuous"/>
          <w:pgSz w:w="8620" w:h="13190"/>
          <w:pgMar w:left="80" w:right="80" w:gutter="0" w:header="266" w:top="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420"/>
          <w:tab w:val="left" w:pos="4436" w:leader="none"/>
          <w:tab w:val="left" w:pos="7602" w:leader="none"/>
        </w:tabs>
        <w:bidi w:val="0"/>
        <w:spacing w:lineRule="exact" w:line="38"/>
        <w:ind w:left="3808" w:right="0" w:hanging="0"/>
        <w:jc w:val="left"/>
        <w:rPr/>
      </w:pP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纲</w:t>
      </w:r>
      <w:r>
        <w:rPr>
          <w:rFonts w:eastAsia="宋体" w:ascii="宋体" w:hAnsi="宋体"/>
        </w:rPr>
        <w:tab/>
      </w:r>
      <w:r>
        <w:rPr>
          <w:w w:val="95"/>
        </w:rPr>
        <w:t>１１</w:t>
      </w:r>
    </w:p>
    <w:p>
      <w:pPr>
        <w:pStyle w:val="TextBody"/>
        <w:bidi w:val="0"/>
        <w:jc w:val="left"/>
        <w:rPr>
          <w:sz w:val="23"/>
        </w:rPr>
      </w:pPr>
      <w:r>
        <w:rPr>
          <w:sz w:val="23"/>
        </w:rPr>
      </w: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hakuyoxingshu7000" w:hAnsi="hakuyoxingshu7000"/>
                <w:sz w:val="23"/>
              </w:rPr>
            </w:pPr>
            <w:r>
              <w:rPr>
                <w:rFonts w:ascii="hakuyoxingshu7000" w:hAnsi="hakuyoxingshu7000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方剂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hakuyoxingshu7000" w:hAnsi="hakuyoxingshu7000"/>
                <w:sz w:val="30"/>
              </w:rPr>
            </w:pPr>
            <w:r>
              <w:rPr>
                <w:rFonts w:ascii="hakuyoxingshu7000" w:hAnsi="hakuyoxingshu7000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泻下剂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泻下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寒下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大承气汤的组方原理及其与小承气汤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调胃承气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大黄牡丹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温下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温脾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润下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麻子仁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济川煎的组方原理及其与麻子仁丸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逐水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十枣汤的组方原理及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六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攻补兼施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黄龙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hakuyoxingshu7000" w:hAnsi="hakuyoxingshu7000"/>
                <w:sz w:val="54"/>
              </w:rPr>
            </w:pPr>
            <w:r>
              <w:rPr>
                <w:rFonts w:ascii="hakuyoxingshu7000" w:hAnsi="hakuyoxingshu7000"/>
                <w:kern w:val="0"/>
                <w:sz w:val="5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和解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和解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和解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hakuyoxingshu7000" w:hAnsi="hakuyoxingshu7000"/>
                <w:sz w:val="43"/>
              </w:rPr>
            </w:pPr>
            <w:r>
              <w:rPr>
                <w:rFonts w:ascii="hakuyoxingshu7000" w:hAnsi="hakuyoxingshu7000"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和解少阳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小柴胡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２</w:t>
            </w:r>
            <w:r>
              <w:rPr>
                <w:rFonts w:ascii="hakuyoxingshu7000" w:hAnsi="hakuyoxingshu7000" w:eastAsia="hakuyoxingshu7000"/>
                <w:spacing w:val="54"/>
                <w:w w:val="70"/>
                <w:kern w:val="0"/>
                <w:sz w:val="17"/>
              </w:rPr>
              <w:t xml:space="preserve"> </w:t>
            </w:r>
            <w:r>
              <w:rPr>
                <w:spacing w:val="11"/>
                <w:kern w:val="0"/>
                <w:sz w:val="17"/>
              </w:rPr>
              <w:t>大柴胡汤的组方原理及其与小柴胡汤的鉴别</w:t>
            </w:r>
            <w:r>
              <w:rPr>
                <w:spacing w:val="1"/>
                <w:kern w:val="0"/>
                <w:sz w:val="17"/>
              </w:rPr>
              <w:t>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蒿芩清胆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hakuyoxingshu7000" w:hAnsi="hakuyoxingshu7000"/>
                <w:sz w:val="43"/>
              </w:rPr>
            </w:pPr>
            <w:r>
              <w:rPr>
                <w:rFonts w:ascii="hakuyoxingshu7000" w:hAnsi="hakuyoxingshu7000"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调和肝脾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四逆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逍遥散的组方原理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加减化裁及其与四逆散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痛泻要方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调和肠胃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半夏泻心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hakuyoxingshu7000" w:hAnsi="hakuyoxingshu7000"/>
                <w:sz w:val="37"/>
              </w:rPr>
            </w:pPr>
            <w:r>
              <w:rPr>
                <w:rFonts w:ascii="hakuyoxingshu7000" w:hAnsi="hakuyoxingshu7000"/>
                <w:kern w:val="0"/>
                <w:sz w:val="3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五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清热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清热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清热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气分热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白虎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２</w:t>
            </w:r>
            <w:r>
              <w:rPr>
                <w:rFonts w:ascii="hakuyoxingshu7000" w:hAnsi="hakuyoxingshu7000" w:eastAsia="hakuyoxingshu7000"/>
                <w:spacing w:val="54"/>
                <w:w w:val="70"/>
                <w:kern w:val="0"/>
                <w:sz w:val="17"/>
              </w:rPr>
              <w:t xml:space="preserve"> </w:t>
            </w:r>
            <w:r>
              <w:rPr>
                <w:spacing w:val="11"/>
                <w:kern w:val="0"/>
                <w:sz w:val="17"/>
              </w:rPr>
              <w:t>竹叶石膏汤的组方原理及其与白虎汤的鉴别</w:t>
            </w:r>
            <w:r>
              <w:rPr>
                <w:spacing w:val="1"/>
                <w:kern w:val="0"/>
                <w:sz w:val="17"/>
              </w:rPr>
              <w:t>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营凉血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清营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２</w:t>
            </w:r>
            <w:r>
              <w:rPr>
                <w:rFonts w:ascii="hakuyoxingshu7000" w:hAnsi="hakuyoxingshu7000" w:eastAsia="hakuyoxingshu7000"/>
                <w:spacing w:val="54"/>
                <w:w w:val="70"/>
                <w:kern w:val="0"/>
                <w:sz w:val="17"/>
              </w:rPr>
              <w:t xml:space="preserve"> </w:t>
            </w:r>
            <w:r>
              <w:rPr>
                <w:spacing w:val="11"/>
                <w:kern w:val="0"/>
                <w:sz w:val="17"/>
              </w:rPr>
              <w:t>犀角地黄汤的组方原理及其与清营汤的鉴别</w:t>
            </w:r>
            <w:r>
              <w:rPr>
                <w:spacing w:val="1"/>
                <w:kern w:val="0"/>
                <w:sz w:val="17"/>
              </w:rPr>
              <w:t>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hakuyoxingshu7000" w:hAnsi="hakuyoxingshu7000"/>
                <w:sz w:val="57"/>
              </w:rPr>
            </w:pPr>
            <w:r>
              <w:rPr>
                <w:rFonts w:ascii="hakuyoxingshu7000" w:hAnsi="hakuyoxingshu7000"/>
                <w:kern w:val="0"/>
                <w:sz w:val="5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热解毒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黄连解毒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凉膈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普济消毒饮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４</w:t>
            </w:r>
            <w:r>
              <w:rPr>
                <w:rFonts w:ascii="hakuyoxingshu7000" w:hAnsi="hakuyoxingshu7000" w:eastAsia="hakuyoxingshu7000"/>
                <w:spacing w:val="58"/>
                <w:w w:val="70"/>
                <w:kern w:val="0"/>
                <w:sz w:val="17"/>
              </w:rPr>
              <w:t xml:space="preserve"> </w:t>
            </w:r>
            <w:r>
              <w:rPr>
                <w:spacing w:val="2"/>
                <w:kern w:val="0"/>
                <w:sz w:val="17"/>
              </w:rPr>
              <w:t>仙方活命饮的组方原理及其与五味消毒饮的鉴</w:t>
            </w:r>
            <w:r>
              <w:rPr>
                <w:spacing w:val="1"/>
                <w:kern w:val="0"/>
                <w:sz w:val="17"/>
              </w:rPr>
              <w:t>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headerReference w:type="default" r:id="rId10"/>
          <w:type w:val="nextPage"/>
          <w:pgSz w:w="8620" w:h="13190"/>
          <w:pgMar w:left="80" w:right="80" w:gutter="0" w:header="266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8"/>
        <w:ind w:left="221" w:right="0" w:hanging="0"/>
        <w:jc w:val="left"/>
        <w:rPr/>
      </w:pPr>
      <w:r>
        <w:rPr>
          <w:w w:val="80"/>
        </w:rPr>
        <w:t>１２</w:t>
      </w:r>
    </w:p>
    <w:p>
      <w:pPr>
        <w:pStyle w:val="TextBody"/>
        <w:bidi w:val="0"/>
        <w:spacing w:lineRule="exact" w:line="40"/>
        <w:ind w:left="221" w:right="0" w:hanging="0"/>
        <w:jc w:val="left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w w:val="105"/>
        </w:rPr>
        <w:t>中 药 专 业</w:t>
      </w:r>
    </w:p>
    <w:p>
      <w:pPr>
        <w:sectPr>
          <w:headerReference w:type="default" r:id="rId11"/>
          <w:type w:val="nextPage"/>
          <w:pgSz w:w="8620" w:h="13190"/>
          <w:pgMar w:left="80" w:right="80" w:gutter="0" w:header="266" w:top="460" w:footer="0" w:bottom="280"/>
          <w:pgNumType w:fmt="decimal"/>
          <w:cols w:num="2" w:equalWidth="false" w:sep="false">
            <w:col w:w="887" w:space="2594"/>
            <w:col w:w="49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continuous"/>
          <w:pgSz w:w="8620" w:h="13190"/>
          <w:pgMar w:left="80" w:right="80" w:gutter="0" w:header="266" w:top="460" w:footer="0" w:bottom="28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方剂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五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清热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脏腑热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导赤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龙胆泻肝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清胃散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玉女煎的组方原理及其与清胃散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苇茎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葛根黄芩黄连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芍药汤的组方原理及其与白头翁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六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虚热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青蒿鳖甲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当归六黄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六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祛暑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祛暑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祛暑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祛暑解表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香薷散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祛暑利湿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六一散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暑益气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清暑益气汤的组方原理及其与竹叶石膏汤的鉴别</w:t>
            </w:r>
            <w:r>
              <w:rPr>
                <w:w w:val="105"/>
                <w:kern w:val="0"/>
                <w:sz w:val="17"/>
              </w:rPr>
              <w:t>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宋体" w:hAnsi="宋体"/>
                <w:sz w:val="40"/>
              </w:rPr>
            </w:pPr>
            <w:r>
              <w:rPr>
                <w:rFonts w:ascii="宋体" w:hAnsi="宋体"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七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温里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温里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温里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温中祛寒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理中丸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小建中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回阳救逆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四逆汤的组方原理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加减化裁及其与参附汤的鉴</w:t>
            </w:r>
            <w:r>
              <w:rPr>
                <w:w w:val="105"/>
                <w:kern w:val="0"/>
                <w:sz w:val="17"/>
              </w:rPr>
              <w:t>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宋体" w:hAnsi="宋体"/>
                <w:sz w:val="43"/>
              </w:rPr>
            </w:pPr>
            <w:r>
              <w:rPr>
                <w:rFonts w:ascii="宋体" w:hAnsi="宋体"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温经散寒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当归四逆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２</w:t>
            </w:r>
            <w:r>
              <w:rPr>
                <w:rFonts w:ascii="hakuyoxingshu7000" w:hAnsi="hakuyoxingshu7000" w:eastAsia="hakuyoxingshu7000"/>
                <w:spacing w:val="58"/>
                <w:w w:val="70"/>
                <w:kern w:val="0"/>
                <w:sz w:val="17"/>
              </w:rPr>
              <w:t xml:space="preserve"> </w:t>
            </w:r>
            <w:r>
              <w:rPr>
                <w:spacing w:val="2"/>
                <w:kern w:val="0"/>
                <w:sz w:val="17"/>
              </w:rPr>
              <w:t>黄芪桂枝五物汤的组方原理及其与当归四逆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阳和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43"/>
              </w:rPr>
            </w:pPr>
            <w:r>
              <w:rPr>
                <w:rFonts w:ascii="宋体" w:hAnsi="宋体"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八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补益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补益剂的适用范围及配伍规律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补益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宋体" w:hAnsi="宋体"/>
                <w:sz w:val="57"/>
              </w:rPr>
            </w:pPr>
            <w:r>
              <w:rPr>
                <w:rFonts w:ascii="宋体" w:hAnsi="宋体"/>
                <w:kern w:val="0"/>
                <w:sz w:val="5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气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四君子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２</w:t>
            </w:r>
            <w:r>
              <w:rPr>
                <w:rFonts w:ascii="hakuyoxingshu7000" w:hAnsi="hakuyoxingshu7000" w:eastAsia="hakuyoxingshu7000"/>
                <w:spacing w:val="58"/>
                <w:w w:val="70"/>
                <w:kern w:val="0"/>
                <w:sz w:val="17"/>
              </w:rPr>
              <w:t xml:space="preserve"> </w:t>
            </w:r>
            <w:r>
              <w:rPr>
                <w:spacing w:val="2"/>
                <w:kern w:val="0"/>
                <w:sz w:val="17"/>
              </w:rPr>
              <w:t>参苓白术散的组方原理及其与四君子汤的鉴别</w:t>
            </w:r>
            <w:r>
              <w:rPr>
                <w:spacing w:val="1"/>
                <w:kern w:val="0"/>
                <w:sz w:val="17"/>
              </w:rPr>
              <w:t>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补中益气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生脉散的组方原理及其与竹叶石膏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type w:val="continuous"/>
          <w:pgSz w:w="8620" w:h="13190"/>
          <w:pgMar w:left="80" w:right="80" w:gutter="0" w:header="266" w:top="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420"/>
          <w:tab w:val="left" w:pos="4436" w:leader="none"/>
          <w:tab w:val="left" w:pos="7602" w:leader="none"/>
        </w:tabs>
        <w:bidi w:val="0"/>
        <w:spacing w:lineRule="exact" w:line="38"/>
        <w:ind w:left="3808" w:right="0" w:hanging="0"/>
        <w:jc w:val="left"/>
        <w:rPr/>
      </w:pP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纲</w:t>
      </w:r>
      <w:r>
        <w:rPr>
          <w:rFonts w:eastAsia="宋体" w:ascii="宋体" w:hAnsi="宋体"/>
        </w:rPr>
        <w:tab/>
      </w:r>
      <w:r>
        <w:rPr>
          <w:w w:val="95"/>
        </w:rPr>
        <w:t>１３</w:t>
      </w:r>
    </w:p>
    <w:p>
      <w:pPr>
        <w:pStyle w:val="TextBody"/>
        <w:bidi w:val="0"/>
        <w:jc w:val="left"/>
        <w:rPr>
          <w:sz w:val="23"/>
        </w:rPr>
      </w:pPr>
      <w:r>
        <w:rPr>
          <w:sz w:val="23"/>
        </w:rPr>
      </w: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hakuyoxingshu7000" w:hAnsi="hakuyoxingshu7000"/>
                <w:sz w:val="23"/>
              </w:rPr>
            </w:pPr>
            <w:r>
              <w:rPr>
                <w:rFonts w:ascii="hakuyoxingshu7000" w:hAnsi="hakuyoxingshu7000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方剂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hakuyoxingshu7000" w:hAnsi="hakuyoxingshu7000"/>
                <w:sz w:val="44"/>
              </w:rPr>
            </w:pPr>
            <w:r>
              <w:rPr>
                <w:rFonts w:ascii="hakuyoxingshu7000" w:hAnsi="hakuyoxingshu7000"/>
                <w:kern w:val="0"/>
                <w:sz w:val="4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八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补益剂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气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完带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hakuyoxingshu7000" w:hAnsi="hakuyoxingshu7000"/>
                <w:sz w:val="33"/>
              </w:rPr>
            </w:pPr>
            <w:r>
              <w:rPr>
                <w:rFonts w:ascii="hakuyoxingshu7000" w:hAnsi="hakuyoxingshu7000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血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四物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当归补血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归脾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气血双补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炙甘草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八珍汤的组方原理及其与十全大补汤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人参养荣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hakuyoxingshu7000" w:hAnsi="hakuyoxingshu7000"/>
                <w:sz w:val="33"/>
              </w:rPr>
            </w:pPr>
            <w:r>
              <w:rPr>
                <w:rFonts w:ascii="hakuyoxingshu7000" w:hAnsi="hakuyoxingshu7000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阴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六味地黄丸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大补阴丸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一贯煎的组方原理及其与逍遥散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六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补阳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肾气丸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七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阴阳双补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地黄饮子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七宝美髯丹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hakuyoxingshu7000" w:hAnsi="hakuyoxingshu7000"/>
                <w:sz w:val="61"/>
              </w:rPr>
            </w:pPr>
            <w:r>
              <w:rPr>
                <w:rFonts w:ascii="hakuyoxingshu7000" w:hAnsi="hakuyoxingshu7000"/>
                <w:kern w:val="0"/>
                <w:sz w:val="6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九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固涩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固涩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固涩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固表止汗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牡蛎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涩肠固脱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真人养脏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四神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涩精止遗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金锁固精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桑螵蛸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固崩止带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固冲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hakuyoxingshu7000" w:hAnsi="hakuyoxingshu7000"/>
                <w:sz w:val="61"/>
              </w:rPr>
            </w:pPr>
            <w:r>
              <w:rPr>
                <w:rFonts w:ascii="hakuyoxingshu7000" w:hAnsi="hakuyoxingshu7000"/>
                <w:kern w:val="0"/>
                <w:sz w:val="6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安神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安神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安神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重镇安神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朱砂安神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滋养安神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酸枣仁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天王补心丹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一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开窍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开窍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开窍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凉开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１</w:t>
            </w:r>
            <w:r>
              <w:rPr>
                <w:rFonts w:ascii="hakuyoxingshu7000" w:hAnsi="hakuyoxingshu7000" w:eastAsia="hakuyoxingshu7000"/>
                <w:spacing w:val="58"/>
                <w:w w:val="70"/>
                <w:kern w:val="0"/>
                <w:sz w:val="17"/>
              </w:rPr>
              <w:t xml:space="preserve"> </w:t>
            </w:r>
            <w:r>
              <w:rPr>
                <w:spacing w:val="2"/>
                <w:kern w:val="0"/>
                <w:sz w:val="17"/>
              </w:rPr>
              <w:t>安宫牛黄丸的组方原理及其与牛黄清心丸的鉴</w:t>
            </w:r>
            <w:r>
              <w:rPr>
                <w:spacing w:val="1"/>
                <w:kern w:val="0"/>
                <w:sz w:val="17"/>
              </w:rPr>
              <w:t>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至宝丹与安宫牛黄丸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紫雪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温开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苏合香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headerReference w:type="default" r:id="rId12"/>
          <w:type w:val="nextPage"/>
          <w:pgSz w:w="8620" w:h="13190"/>
          <w:pgMar w:left="80" w:right="80" w:gutter="0" w:header="266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8"/>
        <w:ind w:left="221" w:right="0" w:hanging="0"/>
        <w:jc w:val="left"/>
        <w:rPr/>
      </w:pPr>
      <w:r>
        <w:rPr>
          <w:w w:val="80"/>
        </w:rPr>
        <w:t>１４</w:t>
      </w:r>
    </w:p>
    <w:p>
      <w:pPr>
        <w:pStyle w:val="TextBody"/>
        <w:bidi w:val="0"/>
        <w:spacing w:lineRule="exact" w:line="40"/>
        <w:ind w:left="221" w:right="0" w:hanging="0"/>
        <w:jc w:val="left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w w:val="105"/>
        </w:rPr>
        <w:t>中 药 专 业</w:t>
      </w:r>
    </w:p>
    <w:p>
      <w:pPr>
        <w:sectPr>
          <w:headerReference w:type="default" r:id="rId13"/>
          <w:type w:val="nextPage"/>
          <w:pgSz w:w="8620" w:h="13190"/>
          <w:pgMar w:left="80" w:right="80" w:gutter="0" w:header="266" w:top="460" w:footer="0" w:bottom="0"/>
          <w:pgNumType w:fmt="decimal"/>
          <w:cols w:num="2" w:equalWidth="false" w:sep="false">
            <w:col w:w="887" w:space="2594"/>
            <w:col w:w="49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continuous"/>
          <w:pgSz w:w="8620" w:h="13190"/>
          <w:pgMar w:left="80" w:right="80" w:gutter="0" w:header="266" w:top="460" w:footer="0" w:bottom="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6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方剂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kern w:val="0"/>
                <w:sz w:val="4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二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理气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理气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理气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宋体" w:hAnsi="宋体"/>
                <w:sz w:val="57"/>
              </w:rPr>
            </w:pPr>
            <w:r>
              <w:rPr>
                <w:rFonts w:ascii="宋体" w:hAnsi="宋体"/>
                <w:kern w:val="0"/>
                <w:sz w:val="5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行气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越鞠丸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２</w:t>
            </w:r>
            <w:r>
              <w:rPr>
                <w:rFonts w:ascii="hakuyoxingshu7000" w:hAnsi="hakuyoxingshu7000" w:eastAsia="hakuyoxingshu7000"/>
                <w:spacing w:val="58"/>
                <w:w w:val="70"/>
                <w:kern w:val="0"/>
                <w:sz w:val="17"/>
              </w:rPr>
              <w:t xml:space="preserve"> </w:t>
            </w:r>
            <w:r>
              <w:rPr>
                <w:spacing w:val="2"/>
                <w:kern w:val="0"/>
                <w:sz w:val="17"/>
              </w:rPr>
              <w:t>枳实薤白桂枝汤的组方原理及其与瓜蒌薤白白</w:t>
            </w:r>
            <w:r>
              <w:rPr>
                <w:spacing w:val="3"/>
                <w:kern w:val="0"/>
                <w:sz w:val="17"/>
              </w:rPr>
              <w:t>酒汤</w:t>
            </w:r>
            <w:r>
              <w:rPr>
                <w:rFonts w:ascii="hakuyoxingshu7000" w:hAnsi="hakuyoxingshu7000" w:eastAsia="hakuyoxingshu7000"/>
                <w:spacing w:val="17"/>
                <w:w w:val="70"/>
                <w:kern w:val="0"/>
                <w:sz w:val="17"/>
              </w:rPr>
              <w:t xml:space="preserve">、 </w:t>
            </w:r>
            <w:r>
              <w:rPr>
                <w:spacing w:val="2"/>
                <w:kern w:val="0"/>
                <w:sz w:val="17"/>
              </w:rPr>
              <w:t>瓜蒌薤白半夏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半夏厚朴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天台乌药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降气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苏子降气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定喘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旋覆代赭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41"/>
              </w:rPr>
            </w:pPr>
            <w:r>
              <w:rPr>
                <w:rFonts w:ascii="宋体" w:hAnsi="宋体"/>
                <w:kern w:val="0"/>
                <w:sz w:val="4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三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理血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理血剂的适用范围及配伍规律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理血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宋体" w:hAnsi="宋体"/>
                <w:sz w:val="40"/>
              </w:rPr>
            </w:pPr>
            <w:r>
              <w:rPr>
                <w:rFonts w:ascii="宋体" w:hAnsi="宋体"/>
                <w:kern w:val="0"/>
                <w:sz w:val="4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活血祛瘀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桃核承气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血府逐瘀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补阳还五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４</w:t>
            </w:r>
            <w:r>
              <w:rPr>
                <w:rFonts w:ascii="hakuyoxingshu7000" w:hAnsi="hakuyoxingshu7000" w:eastAsia="hakuyoxingshu7000"/>
                <w:spacing w:val="58"/>
                <w:w w:val="70"/>
                <w:kern w:val="0"/>
                <w:sz w:val="17"/>
              </w:rPr>
              <w:t xml:space="preserve"> </w:t>
            </w:r>
            <w:r>
              <w:rPr>
                <w:spacing w:val="2"/>
                <w:kern w:val="0"/>
                <w:sz w:val="17"/>
              </w:rPr>
              <w:t>复元活血汤的组方原理及其与血府逐瘀汤的鉴</w:t>
            </w:r>
            <w:r>
              <w:rPr>
                <w:spacing w:val="1"/>
                <w:kern w:val="0"/>
                <w:sz w:val="17"/>
              </w:rPr>
              <w:t>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七厘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６ </w:t>
            </w:r>
            <w:r>
              <w:rPr>
                <w:kern w:val="0"/>
                <w:sz w:val="17"/>
              </w:rPr>
              <w:t>温经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７ </w:t>
            </w:r>
            <w:r>
              <w:rPr>
                <w:kern w:val="0"/>
                <w:sz w:val="17"/>
              </w:rPr>
              <w:t>生化汤的组方原理及其与温经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８</w:t>
            </w:r>
            <w:r>
              <w:rPr>
                <w:rFonts w:ascii="hakuyoxingshu7000" w:hAnsi="hakuyoxingshu7000" w:eastAsia="hakuyoxingshu7000"/>
                <w:spacing w:val="58"/>
                <w:w w:val="70"/>
                <w:kern w:val="0"/>
                <w:sz w:val="17"/>
              </w:rPr>
              <w:t xml:space="preserve"> </w:t>
            </w:r>
            <w:r>
              <w:rPr>
                <w:spacing w:val="2"/>
                <w:kern w:val="0"/>
                <w:sz w:val="17"/>
              </w:rPr>
              <w:t>桂枝茯苓丸的组方原理及其与鳖甲煎丸的鉴别</w:t>
            </w:r>
            <w:r>
              <w:rPr>
                <w:spacing w:val="1"/>
                <w:kern w:val="0"/>
                <w:sz w:val="17"/>
              </w:rPr>
              <w:t>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止血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十灰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小蓟饮子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槐花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黄土汤的组方原理及其与归脾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治风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治风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治风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宋体" w:hAnsi="宋体"/>
                <w:sz w:val="47"/>
              </w:rPr>
            </w:pPr>
            <w:r>
              <w:rPr>
                <w:rFonts w:ascii="宋体" w:hAnsi="宋体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疏散外风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川芎茶调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大秦艽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小活络丹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消风散的组方原理及其与防风通圣散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type w:val="continuous"/>
          <w:pgSz w:w="8620" w:h="13190"/>
          <w:pgMar w:left="80" w:right="80" w:gutter="0" w:header="266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420"/>
          <w:tab w:val="left" w:pos="4436" w:leader="none"/>
          <w:tab w:val="left" w:pos="7602" w:leader="none"/>
        </w:tabs>
        <w:bidi w:val="0"/>
        <w:spacing w:lineRule="exact" w:line="38"/>
        <w:ind w:left="3808" w:right="0" w:hanging="0"/>
        <w:jc w:val="left"/>
        <w:rPr/>
      </w:pP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纲</w:t>
      </w:r>
      <w:r>
        <w:rPr>
          <w:rFonts w:eastAsia="宋体" w:ascii="宋体" w:hAnsi="宋体"/>
        </w:rPr>
        <w:tab/>
      </w:r>
      <w:r>
        <w:rPr>
          <w:w w:val="95"/>
        </w:rPr>
        <w:t>１５</w:t>
      </w:r>
    </w:p>
    <w:p>
      <w:pPr>
        <w:pStyle w:val="TextBody"/>
        <w:bidi w:val="0"/>
        <w:jc w:val="left"/>
        <w:rPr>
          <w:sz w:val="23"/>
        </w:rPr>
      </w:pPr>
      <w:r>
        <w:rPr>
          <w:sz w:val="23"/>
        </w:rPr>
      </w: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1" w:right="74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hakuyoxingshu7000" w:hAnsi="hakuyoxingshu7000"/>
                <w:sz w:val="18"/>
              </w:rPr>
            </w:pPr>
            <w:r>
              <w:rPr>
                <w:rFonts w:ascii="hakuyoxingshu7000" w:hAnsi="hakuyoxingshu7000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hakuyoxingshu7000" w:hAnsi="hakuyoxingshu7000"/>
                <w:sz w:val="20"/>
              </w:rPr>
            </w:pPr>
            <w:r>
              <w:rPr>
                <w:rFonts w:ascii="hakuyoxingshu7000" w:hAnsi="hakuyoxingshu7000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方剂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hakuyoxingshu7000" w:hAnsi="hakuyoxingshu7000"/>
                <w:sz w:val="43"/>
              </w:rPr>
            </w:pPr>
            <w:r>
              <w:rPr>
                <w:rFonts w:ascii="hakuyoxingshu7000" w:hAnsi="hakuyoxingshu7000"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四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治风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hakuyoxingshu7000" w:hAnsi="hakuyoxingshu7000"/>
                <w:sz w:val="43"/>
              </w:rPr>
            </w:pPr>
            <w:r>
              <w:rPr>
                <w:rFonts w:ascii="hakuyoxingshu7000" w:hAnsi="hakuyoxingshu7000"/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平息内风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羚角钩藤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镇肝熄风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>３</w:t>
            </w:r>
            <w:r>
              <w:rPr>
                <w:rFonts w:ascii="hakuyoxingshu7000" w:hAnsi="hakuyoxingshu7000" w:eastAsia="hakuyoxingshu7000"/>
                <w:spacing w:val="58"/>
                <w:w w:val="70"/>
                <w:kern w:val="0"/>
                <w:sz w:val="17"/>
              </w:rPr>
              <w:t xml:space="preserve"> </w:t>
            </w:r>
            <w:r>
              <w:rPr>
                <w:spacing w:val="2"/>
                <w:kern w:val="0"/>
                <w:sz w:val="17"/>
              </w:rPr>
              <w:t>天麻钩藤饮的组方原理及其与镇肝熄风汤的鉴</w:t>
            </w:r>
            <w:r>
              <w:rPr>
                <w:spacing w:val="1"/>
                <w:kern w:val="0"/>
                <w:sz w:val="17"/>
              </w:rPr>
              <w:t>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hakuyoxingshu7000" w:hAnsi="hakuyoxingshu7000"/>
                <w:sz w:val="30"/>
              </w:rPr>
            </w:pPr>
            <w:r>
              <w:rPr>
                <w:rFonts w:ascii="hakuyoxingshu7000" w:hAnsi="hakuyoxingshu7000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五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治燥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治燥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治燥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轻宣外燥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杏苏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清燥救肺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hakuyoxingshu7000" w:hAnsi="hakuyoxingshu7000"/>
                <w:sz w:val="57"/>
              </w:rPr>
            </w:pPr>
            <w:r>
              <w:rPr>
                <w:rFonts w:ascii="hakuyoxingshu7000" w:hAnsi="hakuyoxingshu7000"/>
                <w:kern w:val="0"/>
                <w:sz w:val="5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滋阴润燥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增液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2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5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麦门冬汤的组方原理及其与炙甘草汤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清燥救肺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百合固金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养阴清肺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hakuyoxingshu7000" w:hAnsi="hakuyoxingshu7000"/>
                <w:sz w:val="42"/>
              </w:rPr>
            </w:pPr>
            <w:r>
              <w:rPr>
                <w:rFonts w:ascii="hakuyoxingshu7000" w:hAnsi="hakuyoxingshu7000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hakuyoxingshu7000" w:hAnsi="hakuyoxingshu7000"/>
                <w:sz w:val="30"/>
              </w:rPr>
            </w:pPr>
            <w:r>
              <w:rPr>
                <w:rFonts w:ascii="hakuyoxingshu7000" w:hAnsi="hakuyoxingshu7000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六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祛湿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祛湿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祛湿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燥湿和胃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平胃散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藿香正气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hakuyoxingshu7000" w:hAnsi="hakuyoxingshu7000"/>
                <w:sz w:val="61"/>
              </w:rPr>
            </w:pPr>
            <w:r>
              <w:rPr>
                <w:rFonts w:ascii="hakuyoxingshu7000" w:hAnsi="hakuyoxingshu7000"/>
                <w:kern w:val="0"/>
                <w:sz w:val="61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热祛湿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茵陈蒿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八正散的组方原理及其与小蓟饮子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三仁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甘露消毒丹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５ </w:t>
            </w:r>
            <w:r>
              <w:rPr>
                <w:kern w:val="0"/>
                <w:sz w:val="17"/>
              </w:rPr>
              <w:t>二妙散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hakuyoxingshu7000" w:hAnsi="hakuyoxingshu7000"/>
                <w:sz w:val="29"/>
              </w:rPr>
            </w:pPr>
            <w:r>
              <w:rPr>
                <w:rFonts w:ascii="hakuyoxingshu7000" w:hAnsi="hakuyoxingshu7000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利水渗湿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五苓散的组方原理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加减化裁及其与猪苓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防己黄芪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hakuyoxingshu7000" w:hAnsi="hakuyoxingshu7000"/>
                <w:sz w:val="47"/>
              </w:rPr>
            </w:pPr>
            <w:r>
              <w:rPr>
                <w:rFonts w:ascii="hakuyoxingshu7000" w:hAnsi="hakuyoxingshu7000"/>
                <w:kern w:val="0"/>
                <w:sz w:val="47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温化寒湿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苓桂术甘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真武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实脾散的组方原理及其与真武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４ </w:t>
            </w:r>
            <w:r>
              <w:rPr>
                <w:kern w:val="0"/>
                <w:sz w:val="17"/>
              </w:rPr>
              <w:t>萆薢分清饮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六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祛风胜湿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羌活胜湿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独活寄生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78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</w:rPr>
              <w:t>十七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祛痰剂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祛痰剂的适用范围及配伍规律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sectPr>
          <w:headerReference w:type="default" r:id="rId14"/>
          <w:type w:val="nextPage"/>
          <w:pgSz w:w="8620" w:h="13190"/>
          <w:pgMar w:left="80" w:right="80" w:gutter="0" w:header="266" w:top="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8"/>
        <w:ind w:left="221" w:right="0" w:hanging="0"/>
        <w:jc w:val="left"/>
        <w:rPr/>
      </w:pPr>
      <w:r>
        <w:rPr>
          <w:w w:val="80"/>
        </w:rPr>
        <w:t>１６</w:t>
      </w:r>
    </w:p>
    <w:p>
      <w:pPr>
        <w:pStyle w:val="TextBody"/>
        <w:bidi w:val="0"/>
        <w:spacing w:lineRule="exact" w:line="40"/>
        <w:ind w:left="221" w:right="0" w:hanging="0"/>
        <w:jc w:val="left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w w:val="105"/>
        </w:rPr>
        <w:t>中 药 专 业</w:t>
      </w:r>
    </w:p>
    <w:p>
      <w:pPr>
        <w:sectPr>
          <w:headerReference w:type="default" r:id="rId15"/>
          <w:type w:val="nextPage"/>
          <w:pgSz w:w="8620" w:h="13190"/>
          <w:pgMar w:left="80" w:right="80" w:gutter="0" w:header="266" w:top="460" w:footer="0" w:bottom="280"/>
          <w:pgNumType w:fmt="decimal"/>
          <w:cols w:num="2" w:equalWidth="false" w:sep="false">
            <w:col w:w="887" w:space="2594"/>
            <w:col w:w="49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jc w:val="left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tbl>
      <w:tblPr>
        <w:tblStyle w:val="5"/>
        <w:tblW w:w="82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"/>
        <w:gridCol w:w="1263"/>
        <w:gridCol w:w="1804"/>
        <w:gridCol w:w="4059"/>
        <w:gridCol w:w="548"/>
      </w:tblGrid>
      <w:tr>
        <w:trPr>
          <w:trHeight w:val="711" w:hRule="atLeast"/>
        </w:trPr>
        <w:tc>
          <w:tcPr>
            <w:tcW w:w="5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89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学科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1" w:right="74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单 元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25" w:right="18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细   目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30" w:leader="none"/>
              </w:tabs>
              <w:bidi w:val="0"/>
              <w:spacing w:before="0" w:after="0"/>
              <w:ind w:left="8" w:right="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要</w:t>
            </w:r>
            <w:r>
              <w:rPr>
                <w:w w:val="105"/>
                <w:kern w:val="0"/>
                <w:sz w:val="17"/>
              </w:rPr>
              <w:tab/>
            </w:r>
            <w:r>
              <w:rPr>
                <w:w w:val="105"/>
                <w:kern w:val="0"/>
                <w:sz w:val="17"/>
              </w:rPr>
              <w:t>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109" w:after="0"/>
              <w:ind w:left="96" w:right="8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考试科目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0" w:after="0"/>
              <w:ind w:left="180" w:right="171" w:hanging="0"/>
              <w:jc w:val="both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方剂学</w:t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58"/>
              </w:rPr>
            </w:pPr>
            <w:r>
              <w:rPr>
                <w:rFonts w:ascii="宋体" w:hAnsi="宋体"/>
                <w:kern w:val="0"/>
                <w:sz w:val="58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七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祛痰剂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祛痰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燥湿化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二陈汤的组方原理及加减化裁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62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71" w:before="63" w:after="0"/>
              <w:ind w:left="91" w:right="78" w:hanging="1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温胆汤的组方原理</w:t>
            </w: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加减化裁及其与蒿芩清胆汤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98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清热化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清气化痰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小陷胸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３ </w:t>
            </w:r>
            <w:r>
              <w:rPr>
                <w:kern w:val="0"/>
                <w:sz w:val="17"/>
              </w:rPr>
              <w:t>滚痰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四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润燥化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贝母瓜蒌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五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温化寒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三子养亲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六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治风化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止嗽散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半夏白术天麻汤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宋体" w:hAnsi="宋体"/>
                <w:sz w:val="42"/>
              </w:rPr>
            </w:pPr>
            <w:r>
              <w:rPr>
                <w:rFonts w:ascii="宋体" w:hAnsi="宋体"/>
                <w:kern w:val="0"/>
                <w:sz w:val="42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" w:righ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十八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消食剂</w:t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一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概述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消食剂的适用范围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消食剂的应用注意事项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二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消食化滞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保和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枳实导滞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43" w:after="0"/>
              <w:ind w:left="90" w:right="0" w:hanging="0"/>
              <w:jc w:val="left"/>
              <w:rPr>
                <w:sz w:val="17"/>
              </w:rPr>
            </w:pP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( </w:t>
            </w:r>
            <w:r>
              <w:rPr>
                <w:w w:val="105"/>
                <w:kern w:val="0"/>
                <w:sz w:val="17"/>
              </w:rPr>
              <w:t>三</w:t>
            </w:r>
            <w:r>
              <w:rPr>
                <w:rFonts w:eastAsia="hakuyoxingshu7000" w:ascii="hakuyoxingshu7000" w:hAnsi="hakuyoxingshu7000"/>
                <w:w w:val="105"/>
                <w:kern w:val="0"/>
                <w:sz w:val="17"/>
              </w:rPr>
              <w:t xml:space="preserve">) </w:t>
            </w:r>
            <w:r>
              <w:rPr>
                <w:w w:val="105"/>
                <w:kern w:val="0"/>
                <w:sz w:val="17"/>
              </w:rPr>
              <w:t>健脾消食</w:t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１ </w:t>
            </w:r>
            <w:r>
              <w:rPr>
                <w:kern w:val="0"/>
                <w:sz w:val="17"/>
              </w:rPr>
              <w:t>健脾丸的组方原理及其与参苓白术散的鉴别应用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0" w:hanging="0"/>
              <w:jc w:val="left"/>
              <w:rPr>
                <w:sz w:val="17"/>
              </w:rPr>
            </w:pPr>
            <w:r>
              <w:rPr>
                <w:rFonts w:ascii="hakuyoxingshu7000" w:hAnsi="hakuyoxingshu7000" w:eastAsia="hakuyoxingshu7000"/>
                <w:w w:val="70"/>
                <w:kern w:val="0"/>
                <w:sz w:val="17"/>
              </w:rPr>
              <w:t xml:space="preserve">２ </w:t>
            </w:r>
            <w:r>
              <w:rPr>
                <w:kern w:val="0"/>
                <w:sz w:val="17"/>
              </w:rPr>
              <w:t>枳实消痞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  <w:tr>
        <w:trPr>
          <w:trHeight w:val="350" w:hRule="atLeast"/>
        </w:trPr>
        <w:tc>
          <w:tcPr>
            <w:tcW w:w="54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1" w:right="78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</w:rPr>
              <w:t>十九</w:t>
            </w:r>
            <w:r>
              <w:rPr>
                <w:rFonts w:ascii="hakuyoxingshu7000" w:hAnsi="hakuyoxingshu7000" w:eastAsia="hakuyoxingshu7000"/>
                <w:w w:val="80"/>
                <w:kern w:val="0"/>
                <w:sz w:val="17"/>
              </w:rPr>
              <w:t xml:space="preserve">、 </w:t>
            </w:r>
            <w:r>
              <w:rPr>
                <w:kern w:val="0"/>
                <w:sz w:val="17"/>
              </w:rPr>
              <w:t>驱虫剂</w:t>
            </w:r>
          </w:p>
        </w:tc>
        <w:tc>
          <w:tcPr>
            <w:tcW w:w="1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</w:tc>
        <w:tc>
          <w:tcPr>
            <w:tcW w:w="40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91" w:right="0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</w:rPr>
              <w:t>乌梅丸的组方原理</w:t>
            </w:r>
          </w:p>
        </w:tc>
        <w:tc>
          <w:tcPr>
            <w:tcW w:w="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1" w:hanging="0"/>
              <w:jc w:val="center"/>
              <w:rPr>
                <w:rFonts w:ascii="hakuyoxingshu7000" w:hAnsi="hakuyoxingshu7000" w:eastAsia="hakuyoxingshu7000"/>
                <w:sz w:val="17"/>
              </w:rPr>
            </w:pPr>
            <w:r>
              <w:rPr>
                <w:rFonts w:ascii="hakuyoxingshu7000" w:hAnsi="hakuyoxingshu7000" w:eastAsia="hakuyoxingshu7000"/>
                <w:w w:val="51"/>
                <w:kern w:val="0"/>
                <w:sz w:val="17"/>
              </w:rPr>
              <w:t>１</w:t>
            </w:r>
          </w:p>
        </w:tc>
      </w:tr>
    </w:tbl>
    <w:p>
      <w:pPr>
        <w:pStyle w:val="Normal"/>
        <w:bidi w:val="0"/>
        <w:spacing w:before="183" w:after="0"/>
        <w:ind w:left="479" w:right="0" w:hanging="0"/>
        <w:jc w:val="left"/>
        <w:rPr>
          <w:rFonts w:ascii="宋体" w:hAnsi="宋体" w:eastAsia="宋体"/>
          <w:sz w:val="17"/>
        </w:rPr>
      </w:pPr>
      <w:r>
        <w:rPr>
          <w:w w:val="105"/>
          <w:sz w:val="17"/>
        </w:rPr>
        <w:t>注</w:t>
      </w:r>
      <w:r>
        <w:rPr>
          <w:rFonts w:eastAsia="宋体" w:ascii="宋体" w:hAnsi="宋体"/>
          <w:w w:val="105"/>
          <w:sz w:val="17"/>
        </w:rPr>
        <w:t>:</w:t>
      </w:r>
    </w:p>
    <w:p>
      <w:pPr>
        <w:pStyle w:val="Normal"/>
        <w:bidi w:val="0"/>
        <w:spacing w:before="32" w:after="0"/>
        <w:ind w:left="470" w:right="0" w:hanging="0"/>
        <w:jc w:val="left"/>
        <w:rPr>
          <w:rFonts w:ascii="hakuyoxingshu7000" w:hAnsi="hakuyoxingshu7000" w:eastAsia="hakuyoxingshu7000"/>
          <w:sz w:val="17"/>
        </w:rPr>
      </w:pPr>
      <w:r>
        <w:rPr>
          <w:rFonts w:ascii="hakuyoxingshu7000" w:hAnsi="hakuyoxingshu7000" w:eastAsia="hakuyoxingshu7000"/>
          <w:w w:val="70"/>
          <w:sz w:val="17"/>
        </w:rPr>
        <w:t xml:space="preserve">１ </w:t>
      </w:r>
      <w:r>
        <w:rPr>
          <w:sz w:val="17"/>
        </w:rPr>
        <w:t>组方原理指据证审机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立法遣药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合理配伍的逻辑联系</w:t>
      </w:r>
      <w:r>
        <w:rPr>
          <w:rFonts w:ascii="hakuyoxingshu7000" w:hAnsi="hakuyoxingshu7000" w:eastAsia="hakuyoxingshu7000"/>
          <w:w w:val="70"/>
          <w:sz w:val="17"/>
        </w:rPr>
        <w:t>ꎮ</w:t>
      </w:r>
    </w:p>
    <w:p>
      <w:pPr>
        <w:pStyle w:val="Normal"/>
        <w:bidi w:val="0"/>
        <w:spacing w:before="32" w:after="0"/>
        <w:ind w:left="470" w:right="0" w:hanging="0"/>
        <w:jc w:val="left"/>
        <w:rPr>
          <w:rFonts w:ascii="hakuyoxingshu7000" w:hAnsi="hakuyoxingshu7000" w:eastAsia="hakuyoxingshu7000"/>
          <w:sz w:val="17"/>
        </w:rPr>
      </w:pPr>
      <w:r>
        <w:rPr>
          <w:rFonts w:ascii="hakuyoxingshu7000" w:hAnsi="hakuyoxingshu7000" w:eastAsia="hakuyoxingshu7000"/>
          <w:w w:val="70"/>
          <w:sz w:val="17"/>
        </w:rPr>
        <w:t xml:space="preserve">２ </w:t>
      </w:r>
      <w:r>
        <w:rPr>
          <w:sz w:val="17"/>
        </w:rPr>
        <w:t xml:space="preserve">加减化裁主要是指 </w:t>
      </w:r>
      <w:r>
        <w:rPr>
          <w:rFonts w:eastAsia="hakuyoxingshu7000" w:ascii="hakuyoxingshu7000" w:hAnsi="hakuyoxingshu7000"/>
          <w:sz w:val="17"/>
        </w:rPr>
        <w:t xml:space="preserve">« </w:t>
      </w:r>
      <w:r>
        <w:rPr>
          <w:sz w:val="17"/>
        </w:rPr>
        <w:t>大纲细则</w:t>
      </w:r>
      <w:r>
        <w:rPr>
          <w:rFonts w:eastAsia="hakuyoxingshu7000" w:ascii="hakuyoxingshu7000" w:hAnsi="hakuyoxingshu7000"/>
          <w:sz w:val="17"/>
        </w:rPr>
        <w:t xml:space="preserve">» </w:t>
      </w:r>
      <w:r>
        <w:rPr>
          <w:sz w:val="17"/>
        </w:rPr>
        <w:t>中涉及的常用加减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附方</w:t>
      </w:r>
      <w:r>
        <w:rPr>
          <w:rFonts w:ascii="hakuyoxingshu7000" w:hAnsi="hakuyoxingshu7000" w:eastAsia="hakuyoxingshu7000"/>
          <w:w w:val="70"/>
          <w:sz w:val="17"/>
        </w:rPr>
        <w:t>ꎮ</w:t>
      </w:r>
    </w:p>
    <w:p>
      <w:pPr>
        <w:pStyle w:val="Normal"/>
        <w:bidi w:val="0"/>
        <w:spacing w:before="32" w:after="0"/>
        <w:ind w:left="470" w:right="0" w:hanging="0"/>
        <w:jc w:val="left"/>
        <w:rPr>
          <w:rFonts w:ascii="hakuyoxingshu7000" w:hAnsi="hakuyoxingshu7000" w:eastAsia="hakuyoxingshu7000"/>
          <w:sz w:val="17"/>
        </w:rPr>
      </w:pPr>
      <w:r>
        <w:rPr>
          <w:rFonts w:ascii="hakuyoxingshu7000" w:hAnsi="hakuyoxingshu7000" w:eastAsia="hakuyoxingshu7000"/>
          <w:w w:val="70"/>
          <w:sz w:val="17"/>
        </w:rPr>
        <w:t xml:space="preserve">３ </w:t>
      </w:r>
      <w:r>
        <w:rPr>
          <w:sz w:val="17"/>
        </w:rPr>
        <w:t>鉴别应用指两首或两首以上方剂在主治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组成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配伍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功用等方面的对比分析</w:t>
      </w:r>
      <w:r>
        <w:rPr>
          <w:rFonts w:ascii="hakuyoxingshu7000" w:hAnsi="hakuyoxingshu7000" w:eastAsia="hakuyoxingshu7000"/>
          <w:w w:val="70"/>
          <w:sz w:val="17"/>
        </w:rPr>
        <w:t>ꎮ</w:t>
      </w:r>
    </w:p>
    <w:p>
      <w:pPr>
        <w:pStyle w:val="Normal"/>
        <w:bidi w:val="0"/>
        <w:spacing w:before="32" w:after="0"/>
        <w:ind w:left="470" w:right="0" w:hanging="0"/>
        <w:jc w:val="left"/>
        <w:rPr>
          <w:rFonts w:ascii="hakuyoxingshu7000" w:hAnsi="hakuyoxingshu7000" w:eastAsia="hakuyoxingshu7000"/>
          <w:sz w:val="17"/>
        </w:rPr>
      </w:pPr>
      <w:r>
        <w:rPr>
          <w:rFonts w:ascii="hakuyoxingshu7000" w:hAnsi="hakuyoxingshu7000" w:eastAsia="hakuyoxingshu7000"/>
          <w:w w:val="70"/>
          <w:sz w:val="17"/>
        </w:rPr>
        <w:t xml:space="preserve">４ </w:t>
      </w:r>
      <w:r>
        <w:rPr>
          <w:sz w:val="17"/>
        </w:rPr>
        <w:t>凡大纲中涉及的方剂</w:t>
      </w:r>
      <w:r>
        <w:rPr>
          <w:rFonts w:ascii="hakuyoxingshu7000" w:hAnsi="hakuyoxingshu7000" w:eastAsia="hakuyoxingshu7000"/>
          <w:w w:val="70"/>
          <w:sz w:val="17"/>
        </w:rPr>
        <w:t xml:space="preserve">ꎬ </w:t>
      </w:r>
      <w:r>
        <w:rPr>
          <w:sz w:val="17"/>
        </w:rPr>
        <w:t>考生均应掌握其组成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用法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功用</w:t>
      </w:r>
      <w:r>
        <w:rPr>
          <w:rFonts w:ascii="hakuyoxingshu7000" w:hAnsi="hakuyoxingshu7000" w:eastAsia="hakuyoxingshu7000"/>
          <w:w w:val="70"/>
          <w:sz w:val="17"/>
        </w:rPr>
        <w:t xml:space="preserve">、 </w:t>
      </w:r>
      <w:r>
        <w:rPr>
          <w:sz w:val="17"/>
        </w:rPr>
        <w:t>主治</w:t>
      </w:r>
    </w:p>
    <w:p>
      <w:pPr>
        <w:sectPr>
          <w:type w:val="continuous"/>
          <w:pgSz w:w="8620" w:h="13190"/>
          <w:pgMar w:left="80" w:right="80" w:gutter="0" w:header="266" w:top="4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kuyoxingshu7000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2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10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10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11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11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1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12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13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13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14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14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15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15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1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3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4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5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6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6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7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7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8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8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4460</wp:posOffset>
              </wp:positionH>
              <wp:positionV relativeFrom="page">
                <wp:posOffset>292735</wp:posOffset>
              </wp:positionV>
              <wp:extent cx="5218430" cy="635"/>
              <wp:effectExtent l="2540" t="2540" r="2540" b="2540"/>
              <wp:wrapNone/>
              <wp:docPr id="9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560" cy="720"/>
                      </a:xfrm>
                      <a:prstGeom prst="line">
                        <a:avLst/>
                      </a:prstGeom>
                      <a:ln w="4153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3.05pt" to="420.65pt,23.05pt" ID="直接连接符 9" stroked="t" o:allowincell="f" style="position:absolute;mso-position-horizontal-relative:page;mso-position-vertical-relative:page">
              <v:stroke color="#231f20" weight="4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75" w:after="0"/>
      <w:ind w:left="0" w:right="1" w:hanging="0"/>
      <w:jc w:val="center"/>
      <w:outlineLvl w:val="2"/>
    </w:pPr>
    <w:rPr>
      <w:rFonts w:ascii="PMingLiU" w:hAnsi="PMingLiU" w:eastAsia="PMingLiU" w:cs="PMingLiU"/>
      <w:sz w:val="29"/>
      <w:szCs w:val="29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hakuyoxingshu7000" w:hAnsi="hakuyoxingshu7000" w:eastAsia="hakuyoxingshu7000" w:cs="hakuyoxingshu7000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 w:customStyle="1">
    <w:name w:val="Table Paragraph"/>
    <w:basedOn w:val="Normal"/>
    <w:uiPriority w:val="1"/>
    <w:qFormat/>
    <w:pPr>
      <w:spacing w:before="63" w:after="0"/>
    </w:pPr>
    <w:rPr>
      <w:rFonts w:ascii="PMingLiU" w:hAnsi="PMingLiU" w:eastAsia="PMingLiU" w:cs="PMingLiU"/>
      <w:lang w:val="zh-CN" w:eastAsia="zh-CN" w:bidi="zh-CN"/>
    </w:rPr>
  </w:style>
  <w:style w:type="paragraph" w:styleId="Header">
    <w:name w:val="Header"/>
    <w:basedOn w:val="HeaderandFooter"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4:00Z</dcterms:created>
  <dc:creator>净土</dc:creator>
  <dc:description/>
  <dc:language>en-US</dc:language>
  <cp:lastModifiedBy>净土</cp:lastModifiedBy>
  <dcterms:modified xsi:type="dcterms:W3CDTF">2019-09-10T08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